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АДЕМИЈА СТРУКОВНИХ СТУДИЈА БЕОГРА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ВИСОКА ТУРИСТИЧКА ШКОЛ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Зорана Ђинђића 152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70 Београд – Нови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ДРУГОГ КОЛОКВИЈУМА ИЗ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ЧУНОВОДСТВО У ТУРИЗМУ – ГРУПА 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: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о потребан број бодова: 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РБ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БРОЈ ИНДЕК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ИМЕ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ПРЕЗИМ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БРОЈ БОДО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53/20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хајл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Ђок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Гаврил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ло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Јоч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2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Пета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Ковач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49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трахињ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Љубиц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таној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им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06.2025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Мирослава Петревска, професор струковних студиј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9:00Z</dcterms:created>
  <dc:creator>Miroslava M</dc:creator>
  <dc:description/>
  <cp:keywords/>
  <dc:language>en-US</dc:language>
  <cp:lastModifiedBy>Miroslava M</cp:lastModifiedBy>
  <cp:lastPrinted>2025-06-10T00:52:00Z</cp:lastPrinted>
  <dcterms:modified xsi:type="dcterms:W3CDTF">2025-06-11T10:29:00Z</dcterms:modified>
  <cp:revision>2</cp:revision>
  <dc:subject/>
  <dc:title/>
</cp:coreProperties>
</file>